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mpétition Régionale d’ Apnée à AGEN le 19 mars 2006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odiums ( 1 sur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née Statique Dames 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FRANCOIS Isabe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S A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mn 48 s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EZ Agnè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Poit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 mn 04 s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ENOU Flor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C Poit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 mn 02 s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née Statique Hommes 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MARTIN Benoî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C Poit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5 mn 54 s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GALLON Alex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BALONE Borde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5 mn 47 s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PORT Philip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S A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mn 27 s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née Dynamique Dames 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OU Flor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C Poit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 m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COIS Isabe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S A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64 m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FRIEDRICH Sandr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U Océ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née Dynamique Hommes 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URCADE Patrick-Thé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AC Toulou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m         .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PORT Philip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S A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m        1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BBI Jac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SC Clermont-Ferr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50        .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LAGE Jean-Clau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Poit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 m        2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OU-SOULE Mich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S A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00 m        3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DUPONT Thier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BALONE Borde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m        3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biné Dames 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COIS Isabe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CS A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OU Flor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 Poit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EZ Agnè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Poit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biné Hommes 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PORT Philip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S A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         1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BBI Jac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SC Clermont-Ferr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         .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TIN Benoî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Poit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        2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LAGE Jean-Clau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 Poit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 xml:space="preserve">3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mpétition Régionale d’ Apnée à AGEN le 19 mars 2006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odiums ( suite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namique sans palmes Dames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COIS Isabe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S A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m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FRIEDRICH Sandr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PAU Océ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53,50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OU Flor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 Poit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m</w:t>
            </w:r>
          </w:p>
        </w:tc>
      </w:tr>
    </w:tbl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ynamique sans palmes Hommes 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BBI Jac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SC Clermont-Ferr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50        .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OILBLAN Yoh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PAU Océ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m        1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LIN Jérô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BALONE Borde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0       2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LLON Alex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BALONE Borde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50       3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UTRE Vinc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S A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50       3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dividuel 10 x 50 m 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FOURCADE Patrick-Thé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OAC Toulou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0 mn 05 s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OILBLAN Yoh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PAU Océ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0 mn 25 s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UPORT Philip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S A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0 mn 26 s</w:t>
            </w:r>
          </w:p>
        </w:tc>
      </w:tr>
    </w:tbl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lais par équipe 15 x 50 m 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Jacques, Patrick-Théo, Yoh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C-P-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7 mn  01 s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Jérôme, Patrice, Philip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  <w:t xml:space="preserve">CS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  <w:t>7 mn  40 s</w:t>
            </w:r>
          </w:p>
        </w:tc>
      </w:tr>
      <w:tr>
        <w:trPr>
          <w:trHeight w:val="2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  <w:t>Florian, Laurent, Thier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  <w:t>ABAL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  <w:t>8 mn 53 s</w:t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23:00Z</dcterms:created>
  <dc:creator>perret</dc:creator>
  <dc:description/>
  <dc:language>en-US</dc:language>
  <cp:lastModifiedBy>Roland Perret</cp:lastModifiedBy>
  <cp:lastPrinted>2006-03-22T17:16:00Z</cp:lastPrinted>
  <dcterms:modified xsi:type="dcterms:W3CDTF">2006-03-23T21:31:00Z</dcterms:modified>
  <cp:revision>4</cp:revision>
  <dc:subject/>
  <dc:title>COMMISSION APNEE-----------------------------------------------2005</dc:title>
</cp:coreProperties>
</file>