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Gothic" w:hAnsi="Century Gothic" w:cs="Century Gothic"/>
        </w:rPr>
      </w:pPr>
      <w:r>
        <w:rPr>
          <w:rFonts w:eastAsia="Century Gothic" w:cs="Century Gothic" w:ascii="Century Gothic" w:hAnsi="Century Gothic"/>
        </w:rPr>
        <w:t xml:space="preserve">                                                                         </w:t>
      </w:r>
      <w:r>
        <w:rPr>
          <w:rFonts w:cs="Century Gothic" w:ascii="Century Gothic" w:hAnsi="Century Gothic"/>
        </w:rPr>
        <w:t xml:space="preserve">Définition de mots barbares         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eastAsia="Century Gothic" w:cs="Century Gothic"/>
        </w:rPr>
      </w:pPr>
      <w:r>
        <w:rPr>
          <w:rFonts w:eastAsia="Century Gothic" w:cs="Century Gothic" w:ascii="Century Gothic" w:hAnsi="Century Gothic"/>
        </w:rPr>
        <w:t xml:space="preserve">                                                                  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APHASIE : perte de la faculté de parler ou d’articuler normalement due à une lésion cérébrale.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ASTHENIE : dépression de l’état général se manifestant par un manque de force.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BRADYCARDIE : ralentissement du rythme cardiaque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COLLAPSUS : syndrome d’apparition brutale comportant : prostration, cyanose, pouls rapide et imperceptible, refroidissement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CYANOSE : coloration bleuâtre de la peau due à une baisse de la ppO2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DYSNEE : respiration avec difficulté anormale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EMPHYSEME : gonflement  produit par une infiltration anormale d’un gaz dans un tissu cellulaire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HEMOPTYSIE : crachement de sang provenant des poumons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HYPERNEE : exagération de la respiration d’une intensité supérieure à la normale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/>
      </w:pPr>
      <w:r>
        <w:rPr>
          <w:rFonts w:cs="Century Gothic" w:ascii="Century Gothic" w:hAnsi="Century Gothic"/>
          <w:sz w:val="20"/>
          <w:szCs w:val="20"/>
        </w:rPr>
        <w:t>LYPOTHYMIE : perte de connaissance avec conservation de la ventilation et de la circulation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NYSTAGMUS : mouvements oscillatoires d’un ou des globes oculaires, mouvements spontanés involontaires, saccadés horizontaux ou verticaux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PNEUMOTHORAX : résultat de l’insufflation dans la plèvre d’un gaz sous une pression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POLYPNEE : augmentation de la rapidité des mouvements respiratoires qui deviennent superficiels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TACCHYCARDIE : accélération du rythme cardiaque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TACHYPNEE : accélération du rythme ventilatoire</w:t>
      </w:r>
    </w:p>
    <w:sectPr>
      <w:type w:val="nextPage"/>
      <w:pgSz w:orient="landscape" w:w="16838" w:h="11906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1T19:52:00Z</dcterms:created>
  <dc:creator>COMPACT </dc:creator>
  <dc:description/>
  <cp:keywords/>
  <dc:language>en-US</dc:language>
  <cp:lastModifiedBy>COMPACT </cp:lastModifiedBy>
  <dcterms:modified xsi:type="dcterms:W3CDTF">2007-05-22T06:04:00Z</dcterms:modified>
  <cp:revision>5</cp:revision>
  <dc:subject/>
  <dc:title>APHASIE : perte de la faculté de parler ou d’articuler normalement due à une lésion cérébrale</dc:title>
</cp:coreProperties>
</file>